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AP: Resignation letter of Head of Board of Supervisors </w:t>
      </w:r>
    </w:p>
    <w:p>
      <w:pPr>
        <w:pStyle w:val="Normal"/>
        <w:rPr/>
      </w:pPr>
      <w:r>
        <w:rPr/>
        <w:t xml:space="preserve">On 19/11/2018, Nghe Tinh Port Joint Stock Company announced the resignation letter of Head of Board of Supervisors as follows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formation on compan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company: Nghe Tinh Port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e of securities: NA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of head office: No.10 Truong Thi Road, Vinh City, Nghe An Province </w:t>
      </w:r>
    </w:p>
    <w:p>
      <w:pPr>
        <w:pStyle w:val="Normal"/>
        <w:numPr>
          <w:ilvl w:val="0"/>
          <w:numId w:val="2"/>
        </w:numPr>
        <w:rPr/>
      </w:pPr>
      <w:r>
        <w:rPr/>
        <w:t>Tel: 0238.3847143          Fax: 0238.384714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ind w:left="1080" w:hanging="0"/>
        <w:rPr/>
      </w:pPr>
      <w:r>
        <w:rPr/>
        <w:t xml:space="preserve">Nghe Tinh Port Joint Stock Company discloses information as follows: </w:t>
      </w:r>
    </w:p>
    <w:p>
      <w:pPr>
        <w:pStyle w:val="Normal"/>
        <w:ind w:left="1080" w:hanging="0"/>
        <w:rPr/>
      </w:pPr>
      <w:r>
        <w:rPr/>
        <w:t xml:space="preserve">Mrs. Ngo Thi Hong Hanh has the resignation letter on resigning the position Head of Board of Supervisors and member of Board of Supervisors in the term of 2015- 2022 from 19/11/2018 </w:t>
      </w:r>
    </w:p>
    <w:p>
      <w:pPr>
        <w:pStyle w:val="Normal"/>
        <w:ind w:left="1080" w:hanging="0"/>
        <w:rPr/>
      </w:pPr>
      <w:r>
        <w:rPr/>
        <w:t xml:space="preserve">Reason: Private reaso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gnation Letter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Full name: Ngo Thi Hong Hanh – Date of birth: 30/12/1982 – ID card No.:013593439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 xml:space="preserve">Permanent address: Khao Sat 3 Collective Zone, Dinh Xuyen, Gia Lam, Hanoi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I would like to thank General Meeting of Shareholders of Nghe Tinh Port Joint Stock Company for electing me to become a member of Board of Supervisors of Nghe Tinh Port Joint Stock Company with the position Head of Board of Supervisors in the term of 2015 - 2020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 xml:space="preserve">Currently, because of private reason, I may not continue participating in Board of Supervisors of Nghe Tinh Port Joint Stock Company; I write this resignation letter to resign the position Head of Board of Supervisors and member of Board of Supervisors. I look forward to receiving the approval of General Meeting of Shareholders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I appreciate the support and cooperation of Board of Directors, Executive Board, members of Board of Supervisors which help me to complete assigned tasks in the last time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 xml:space="preserve">I wish that Nghe Tinh Port Joint Stock Company always develops and completes the showed plans and targets wel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0:00Z</dcterms:created>
  <dc:creator>SON HAI</dc:creator>
  <dc:description/>
  <dc:language>en-US</dc:language>
  <cp:lastModifiedBy>SON HAI</cp:lastModifiedBy>
  <dcterms:modified xsi:type="dcterms:W3CDTF">2018-11-21T03:33:00Z</dcterms:modified>
  <cp:revision>1</cp:revision>
  <dc:subject/>
  <dc:title/>
</cp:coreProperties>
</file>